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Waldpädagogin! Lieber Waldpädagoge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444500</wp:posOffset>
                </wp:positionV>
                <wp:extent cx="1380490" cy="1261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150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3pt;mso-wrap-distance-left:9.05pt;mso-wrap-distance-right:9.05pt;mso-wrap-distance-top:0pt;mso-wrap-distance-bottom:0pt;margin-top:-3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150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 xml:space="preserve">Wir freuen uns, dass du ein waldpädagogisches Coaching in Anspruch nimmst. Bitte hilf mit, die Qualität der Coachings weiter zu entwickeln, und retourniere diesen Rückmeldebogen an </w:t>
      </w:r>
      <w:hyperlink r:id="rId4">
        <w:r>
          <w:rPr>
            <w:rStyle w:val="InternetLink"/>
            <w:rFonts w:cs="Arial" w:ascii="Arial" w:hAnsi="Arial"/>
          </w:rPr>
          <w:t>gerhard.mueller@tirol.gv.a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 zum Coaching: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Waldpädagogin / Waldpädagoge: 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Coach: 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 wurde ich auf die Möglichkeit eines Coachings aufmerksam? </w:t>
      </w:r>
      <w:r>
        <w:rPr>
          <w:rFonts w:cs="Arial" w:ascii="Arial" w:hAnsi="Arial"/>
          <w:i/>
        </w:rPr>
        <w:t>(bitte ankreuzen)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rch andere Waldpädagoginnen oder Waldpädagogen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rch den Verein Waldpädagogik in Österreich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 Internet auf der Seite 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nstiges: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hat mich motiviert, ein Coaching in Anspruch zu nehmen? </w:t>
      </w:r>
      <w:r>
        <w:rPr>
          <w:rFonts w:cs="Arial" w:ascii="Arial" w:hAnsi="Arial"/>
          <w:i/>
        </w:rPr>
        <w:t>(bitte ankreuzen)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Rezertifizierung</w:t>
        <w:tab/>
        <w:tab/>
      </w: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cs="Arial" w:ascii="Arial" w:hAnsi="Arial"/>
        </w:rPr>
        <w:t xml:space="preserve"> weil ich es hilfreich finde</w:t>
        <w:tab/>
      </w: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cs="Arial" w:ascii="Arial" w:hAnsi="Arial"/>
        </w:rPr>
        <w:t xml:space="preserve"> weil 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halb habe ich mich gerade für diese Vertrauensperson als Coach entschieden?</w:t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war mein Thema / mein Auftrag für das Coaching? </w:t>
      </w:r>
      <w:r>
        <w:rPr>
          <w:rFonts w:cs="Arial" w:ascii="Arial" w:hAnsi="Arial"/>
          <w:i/>
        </w:rPr>
        <w:t>(Falls du das sagen möchtest.)</w:t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weit stimme ich folgenden Aussagen zu? </w:t>
      </w:r>
      <w:r>
        <w:rPr>
          <w:rFonts w:cs="Arial" w:ascii="Arial" w:hAnsi="Arial"/>
          <w:b/>
          <w:i/>
        </w:rPr>
        <w:t>(bitte ankreuzen)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964"/>
        <w:gridCol w:w="964"/>
        <w:gridCol w:w="964"/>
        <w:gridCol w:w="964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eher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kaum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nicht zu</w:t>
            </w:r>
          </w:p>
        </w:tc>
      </w:tr>
      <w:tr>
        <w:trPr>
          <w:trHeight w:val="19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usste immer daran denken, dass ein Coach anwesend wa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n Rückmeldungen des Coaches kann ich viel anfan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and eine ausführliche Nachbesprechung stat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in allem war ich mit dem Coaching zufried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merkungen daz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>Die VOR-Besprechung dauerte ungefäh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Zeit für die VOR-Besprechung war ausreichend: </w:t>
      </w:r>
      <w:r>
        <w:rPr>
          <w:rFonts w:cs="Arial" w:ascii="Arial" w:hAnsi="Arial"/>
          <w:b/>
          <w:i/>
        </w:rPr>
        <w:t>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>Die NACH-Besprechung dauerte ungefäh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Zeit für die NACH-Besprechung war ausreichend: </w:t>
      </w:r>
      <w:r>
        <w:rPr>
          <w:rFonts w:cs="Arial" w:ascii="Arial" w:hAnsi="Arial"/>
          <w:b/>
          <w:i/>
        </w:rPr>
        <w:t>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>Was ist beim Coaching besonders gut gelaufen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würde ich beim nächsten Coaching anders machen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sonst noch sagen möchte: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Herzlichen Dank für deine Unterstützung!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Gerhard Müller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Geschäftsführer Verein Waldpädagogik in Österreich, Fachausschuss Zukunftsprojekte, Green Care, Coaching &amp; Co</w:t>
      </w:r>
    </w:p>
    <w:sectPr>
      <w:type w:val="nextPage"/>
      <w:pgSz w:w="11906" w:h="16838"/>
      <w:pgMar w:left="1417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erhard.mueller@tirol.gv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5:00Z</dcterms:created>
  <dc:creator>BHRO069</dc:creator>
  <dc:description/>
  <cp:keywords/>
  <dc:language>en-US</dc:language>
  <cp:lastModifiedBy>Andreas Ortner</cp:lastModifiedBy>
  <cp:lastPrinted>2012-12-19T09:09:00Z</cp:lastPrinted>
  <dcterms:modified xsi:type="dcterms:W3CDTF">2017-08-02T09:35:00Z</dcterms:modified>
  <cp:revision>2</cp:revision>
  <dc:subject/>
  <dc:title>Liebe® Organisator(in), liebe® Lehrer(in)</dc:title>
</cp:coreProperties>
</file>