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58115</wp:posOffset>
            </wp:positionV>
            <wp:extent cx="1580515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ebe Vertrauensperson!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Wir freuen uns, dass du ein waldpädagogisches Vertrauensgespräch zur Qualitätsentwicklung anbietest. Bitte hilf bei der Weiterentwicklung mit und retourniere diesen Rückmeldebogen an qualitaet@waldpaedagogik.at</w:t>
      </w:r>
    </w:p>
    <w:p>
      <w:pPr>
        <w:pStyle w:val="Normal"/>
        <w:spacing w:lineRule="atLeast" w:line="30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zum Vertrauensgespräch: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Waldpädagogin / Waldpädagoge: 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Vertrauensperson: 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Wie wurde ich angefragt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</w:rPr>
        <w:t xml:space="preserve">O </w:t>
      </w:r>
      <w:r>
        <w:rPr>
          <w:rFonts w:cs="Arial" w:ascii="Arial" w:hAnsi="Arial"/>
        </w:rPr>
        <w:t>Ich wurde direkt von der Waldpädagogin oder dem Waldpädagogen kontaktiert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</w:rPr>
        <w:t xml:space="preserve">O  </w:t>
      </w:r>
      <w:r>
        <w:rPr>
          <w:rFonts w:cs="Arial" w:ascii="Arial" w:hAnsi="Arial"/>
        </w:rPr>
        <w:t>Ich wurde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  <w:i/>
        </w:rPr>
        <w:t xml:space="preserve">Wieweit stimme ich folgenden Aussagen zu? </w:t>
      </w:r>
      <w:r>
        <w:rPr>
          <w:rFonts w:cs="Arial" w:ascii="Arial" w:hAnsi="Arial"/>
          <w:i/>
        </w:rPr>
        <w:t>(bitte ankreuze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62"/>
        <w:gridCol w:w="961"/>
        <w:gridCol w:w="961"/>
        <w:gridCol w:w="96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kaum z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nicht zu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obachtungsauftrag war klar formuliert. Ich wusste, was ich beobachten sollte und worauf es der Waldpädagogin oder dem Waldpädagogen ankam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der Waldführung habe ich mich unauffällig verhalten und mich nicht eingemisch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Rückmeldungen im Nachgespräch waren hilfreich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r Aufgabe als Vertrauensperson fühlte ich mich gewachse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aldpädagogin oder der Waldpädagoge war mit meiner Begleitung und dem Nachgespräch zufriede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  <w:i/>
        </w:rPr>
        <w:t>Anmerkungen daz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VOR-Besprechung dauerte ungefähr: 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/>
      </w:pPr>
      <w:r>
        <w:rPr/>
        <w:t>Die Zeit für die VOR-Besprechung war ausreichend: 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  <w:t>Die NACH-Besprechung dauerte ungefähr: 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/>
        <w:t>Die Zeit für die NACH-Besprechung war ausreichend: 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beim Vertrauensgespräch besonders gut gelauf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ar für mich beim Vertrauensgespräch eher schwierig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ürde ich beim nächsten Vertrauensgespräch anders machen?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sonst noch sagen möchte: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Herzlichen Dank für deine Unterstützung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Gerhard Müller</w:t>
        <w:br/>
        <w:t>Leiter Fachausschuss „Zukunftsprojekte Green Care WALD, Vertrauensgespräche zur</w:t>
        <w:br/>
        <w:t>Qualitätsentwicklung &amp; Co“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bidi="zxx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4:00Z</dcterms:created>
  <dc:creator>BHRO069</dc:creator>
  <dc:description/>
  <cp:keywords/>
  <dc:language>en-US</dc:language>
  <cp:lastModifiedBy>Stachel Peter</cp:lastModifiedBy>
  <cp:lastPrinted>2012-12-19T09:09:00Z</cp:lastPrinted>
  <dcterms:modified xsi:type="dcterms:W3CDTF">2022-11-03T14:29:00Z</dcterms:modified>
  <cp:revision>2</cp:revision>
  <dc:subject/>
  <dc:title>Liebe® Organisator(in), liebe® Lehrer(in)</dc:title>
</cp:coreProperties>
</file>