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1040</wp:posOffset>
            </wp:positionH>
            <wp:positionV relativeFrom="paragraph">
              <wp:posOffset>-158115</wp:posOffset>
            </wp:positionV>
            <wp:extent cx="1581150" cy="1266825"/>
            <wp:effectExtent l="0" t="0" r="0" b="0"/>
            <wp:wrapSquare wrapText="bothSides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iebe Vertrauensperson als Coach!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Wir freuen uns, dass du waldpädagogische Coachings anbietest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Bitte hilf mit, die Qualität weiter zu entwickeln, und retourniere diesen Rückmeldebogen an </w:t>
      </w:r>
      <w:hyperlink r:id="rId3">
        <w:r>
          <w:rPr>
            <w:rStyle w:val="InternetLink"/>
            <w:rFonts w:cs="Arial" w:ascii="Arial" w:hAnsi="Arial"/>
          </w:rPr>
          <w:t>gerhard.mueller@tirol.gv.at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300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n zum Coaching: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Datum: .............................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Waldpädagogin / Waldpädagoge: ........................................................................................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Coach: .....................................................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Wie wurde ich zum Coaching angefragt? </w:t>
      </w:r>
      <w:r>
        <w:rPr>
          <w:rFonts w:cs="Arial" w:ascii="Arial" w:hAnsi="Arial"/>
          <w:i/>
        </w:rPr>
        <w:t>(bitte ankreuzen)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eastAsia="Monotype Sorts;Symbol" w:cs="Monotype Sorts;Symbol" w:ascii="Monotype Sorts;Symbol" w:hAnsi="Monotype Sorts;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 wurde direkt von der Waldpädagogin oder dem Waldpädagogen kontaktiert</w:t>
      </w:r>
    </w:p>
    <w:p>
      <w:pPr>
        <w:pStyle w:val="Normal"/>
        <w:spacing w:lineRule="atLeast" w:line="300" w:before="0" w:after="100"/>
        <w:rPr/>
      </w:pPr>
      <w:r>
        <w:rPr>
          <w:rFonts w:eastAsia="Monotype Sorts;Symbol" w:cs="Monotype Sorts;Symbol" w:ascii="Monotype Sorts;Symbol" w:hAnsi="Monotype Sorts;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 wurde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Wieweit stimme ich folgenden Aussagen zu? </w:t>
      </w:r>
      <w:r>
        <w:rPr>
          <w:rFonts w:cs="Arial" w:ascii="Arial" w:hAnsi="Arial"/>
          <w:i/>
        </w:rPr>
        <w:t>(bitte ankreuzen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962"/>
        <w:gridCol w:w="961"/>
        <w:gridCol w:w="961"/>
        <w:gridCol w:w="961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z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eher z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kaum z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nicht zu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Coaching-Auftrag war klar formuliert. Ich wusste, was ich beobachten sollte und worauf es der Waldpädagogin oder dem Waldpädagogen ankam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rPr/>
            </w:pPr>
            <w:r>
              <w:rPr>
                <w:rFonts w:cs="Arial" w:ascii="Arial" w:hAnsi="Arial"/>
              </w:rPr>
              <w:t>Während der Waldführung habe ich mich als Coach unauffällig verhalten und mich nicht eingemisch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Rückmeldungen im Nachgespräch waren hilfreich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r Aufgabe als Vertrauensperson / Coach fühlte ich mich gewachsen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Waldpädagogin oder der Waldpädagoge war mit meinem Coaching zufrieden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  <w:b/>
          <w:i/>
        </w:rPr>
        <w:t>Anmerkungen dazu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VOR-Besprechung dauerte ungefähr: (bitte ankreuzen)</w:t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103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i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 w:before="0" w:after="100"/>
        <w:rPr/>
      </w:pPr>
      <w:r>
        <w:rPr/>
        <w:t>Die Zeit für die VOR-Besprechung war ausreichend: (bitte ankreuzen)</w:t>
      </w:r>
    </w:p>
    <w:tbl>
      <w:tblPr>
        <w:tblW w:w="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</w:tbl>
    <w:p>
      <w:pPr>
        <w:pStyle w:val="Normal"/>
        <w:spacing w:lineRule="atLeast" w:line="300" w:before="0" w:after="100"/>
        <w:rPr/>
      </w:pPr>
      <w:r>
        <w:rPr/>
        <w:t>Die NACH-Besprechung dauerte ungefähr: (bitte ankreuzen)</w:t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103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i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/>
      </w:pPr>
      <w:r>
        <w:rPr/>
        <w:t>Die Zeit für die NACH-Besprechung war ausreichend: (bitte ankreuzen)</w:t>
      </w:r>
    </w:p>
    <w:tbl>
      <w:tblPr>
        <w:tblW w:w="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</w:tbl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 ist beim Coaching besonders gut gelaufen?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 war für mich beim Coaching eher schwierig?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 würde ich beim nächsten Coaching anders machen?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s ich sonst noch sagen möchte: 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Herzlichen Dank für deine Unterstützung!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Gerhard Müller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Geschäftsführer Verein Waldpädagogik in Österreich, Fachausschuss Zukunftsprojekte, Green Care, Coaching &amp; Co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hard.mueller@tirol.gv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4:00Z</dcterms:created>
  <dc:creator>BHRO069</dc:creator>
  <dc:description/>
  <cp:keywords/>
  <dc:language>en-US</dc:language>
  <cp:lastModifiedBy>MÜLLER Gerhard</cp:lastModifiedBy>
  <cp:lastPrinted>2012-12-19T09:09:00Z</cp:lastPrinted>
  <dcterms:modified xsi:type="dcterms:W3CDTF">2021-07-06T06:35:00Z</dcterms:modified>
  <cp:revision>3</cp:revision>
  <dc:subject/>
  <dc:title>Liebe® Organisator(in), liebe® Lehrer(in)</dc:title>
</cp:coreProperties>
</file>